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3" w:hanging="0"/>
        <w:rPr>
          <w:color w:val="000000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5643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sz w:val="26"/>
          <w:szCs w:val="26"/>
        </w:rPr>
        <w:t>Утверждено распоряжением администрации Редутовского сельского поселения Чесменского муниципального района Челябинской области  от «21» января 2019 г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 рабо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ц ответственных за работу по профилактике коррупционных и иных правонарушений </w:t>
      </w:r>
    </w:p>
    <w:p>
      <w:pPr>
        <w:pStyle w:val="Normal"/>
        <w:ind w:hanging="142"/>
        <w:jc w:val="center"/>
        <w:rPr/>
      </w:pPr>
      <w:r>
        <w:rPr>
          <w:sz w:val="26"/>
          <w:szCs w:val="26"/>
        </w:rPr>
        <w:t>в администрации Редутовского сельского поселения Чесменск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19 – 2020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6465"/>
        <w:gridCol w:w="1559"/>
        <w:gridCol w:w="1843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тветственный </w:t>
            </w:r>
          </w:p>
        </w:tc>
      </w:tr>
      <w:tr>
        <w:trPr>
          <w:trHeight w:val="15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сультирование муниципальных служащих (далее- служащих) и проведение обучающего семинара по вопросам заполнения справок о доходах, расходах, об имуществе и обязательствах имущественного характера (далее- спра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Январь -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ознакомления под роспись муниципальных служащих администрации Редутовского сельского поселения Чесменского муниципального района с нормативными правовыми актами по прохождению муниципальной службы и 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кманбетова Д.Х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 справок о доходах, расходах, об имуществе и обязательствах имущественного характера  за 2018 год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предоставленных сведений и подготовка доклада главе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кманбетова Д.Х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ботка и подготовка сведений о доходах, расходах, об имуществе и обязательствах имущественного характера, предоставленных муниципальными служащими и лицами, замещающие муниципальные должности за  2018 год для размещения в информационно-телекоммуникационной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кманбетова Д.Х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ведение муниципальных правовых актов в соответствии  с требованиями федеральных законов, нормативных правовых актов Челябинской област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кманбетова Д.Х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рганизация проведения проверки </w:t>
              <w:br/>
              <w:t xml:space="preserve">в соответствии федеральным законодательств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) достоверности и полноты сведений </w:t>
              <w:br/>
              <w:t xml:space="preserve">о доходах, об имуществе и обязательствах имущественного характера муниципальными служащими </w:t>
              <w:br/>
              <w:t>б) достоверности и полноты сведений, предоставляемых гражданами при поступлении на муниципальную службу.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) соблюдения всеми служащими  ограничений и запрет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распоряжению главы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проведения проверок достоверности предоставляемых  гражданами персональных данных и иных сведений при поступлении на муниципальную служб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период оформления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Тукманбетова Д.Х.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 информационного стенда «Противодействие коррупции в адмиинстрации Редутовского сельского поселения Чесменского муниципального района», расположенном в администрации  сельского поселения в актуальном режи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казание консультативной помощи служащим по вопросам, связанным с применением на практике требований к служебному поведению и Кодекса этики и служебного поведения муниципальных служащих администрации райо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умова В.В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размещения на сайте администрации Редутовского сельского поселения Чесменского муниципального района об антикоррупционной деятельности, ведение специализированного раздела о противодействии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я функционирования «телефона доверия» в том числе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ознакомления под роспись граждан, поступающих на муниципальную службу с Кодексом этики и служебного поведения муниципальных служащих  и Порядком уведомления представителя нанимателя (работодателя) о фактах обращения в целях склонения муниципального служащего </w:t>
              <w:br/>
              <w:t xml:space="preserve">к совершению коррупционных правонарушений и других нормативных актов, направленных на противодействие корруп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 оформлении труд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рассмотрения поступивших </w:t>
              <w:br/>
              <w:t xml:space="preserve">в администрацию Редутовского сельского поселения обращений граждан  и должностных лиц, связанных с конфликтом интересов и возможными коррупционными проявлениями на заседаниях комиссии по соблюдению требований к служебному поведению муниципальных служащих и урегулированию конфликтов интересов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казание методической помощи по оформлению и  ведению личных дел муниципальных служащих администрации Редутовского сельского поселения Чесме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беспечение информирования граждан </w:t>
              <w:br/>
              <w:t xml:space="preserve">и организаций о результатах проведенных служебных проверок, обстоятельствах совершения коррупционных проступков и принятых мерах по отношению </w:t>
              <w:br/>
              <w:t>к виновным должностным лицам посредствам размещения указанных сведений на официальном сайте администрации Редут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контроля  исполнения муниципальными служащими   обязанности по уведомлению   представителя нанимателя о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и иной оплачиваемой  работы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прохождения     повышения квалификации муниципальными  служащими, в должностные  обязанности которых входит   участие в противодействии    коррупции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и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антикоррупционной экспертизы в отношен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оектов нормативных актов главы Редутов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йствующих нормативных актов главы Редутовского сельского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практики новых методов (способов) профилактики противодействия коррупции и их внедрение в практику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сведений о расходах муниципальных служащих в Управление государственной службы Правительства Челябинской области в установленно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поступления - в течение 3-х календарных- дней со дня поступления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кманбетова Д.Х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10" w:gutter="0" w:header="0" w:top="567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80"/>
      <w:u w:val="single"/>
    </w:rPr>
  </w:style>
  <w:style w:type="character" w:styleId="Style81">
    <w:name w:val="style81"/>
    <w:basedOn w:val="Style14"/>
    <w:qFormat/>
    <w:rPr>
      <w:color w:val="46464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46:00Z</dcterms:created>
  <dc:creator>Алексей</dc:creator>
  <dc:description/>
  <cp:keywords/>
  <dc:language>en-US</dc:language>
  <cp:lastModifiedBy>user</cp:lastModifiedBy>
  <cp:lastPrinted>2019-01-16T08:41:00Z</cp:lastPrinted>
  <dcterms:modified xsi:type="dcterms:W3CDTF">2019-01-21T10:07:00Z</dcterms:modified>
  <cp:revision>4</cp:revision>
  <dc:subject/>
  <dc:title>Приложение № 3 к Постановлению Главы</dc:title>
</cp:coreProperties>
</file>